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597"/>
      </w:tblGrid>
      <w:tr>
        <w:trPr>
          <w:trHeight w:val="537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stimated By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laim number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ehicle Owner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ehicle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Repairable/Total Loss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pplement (Y/N)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stimate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8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eductible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50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Betterment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413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mount of payment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287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hop information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ederal Tax ID Number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lternative Parts Used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stimated Rental Days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yment to IA Based on Invoice in File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495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emarks: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QBE APD Note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3:00Z</dcterms:created>
  <dc:creator>Johnston, Dain</dc:creator>
  <dc:description/>
  <dc:language>en-US</dc:language>
  <cp:lastModifiedBy>Jonas Ora</cp:lastModifiedBy>
  <cp:lastPrinted>2013-02-07T08:48:00Z</cp:lastPrinted>
  <dcterms:modified xsi:type="dcterms:W3CDTF">2013-05-10T16:03:00Z</dcterms:modified>
  <cp:revision>2</cp:revision>
  <dc:subject/>
  <dc:title/>
</cp:coreProperties>
</file>